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05510</wp:posOffset>
                </wp:positionV>
                <wp:extent cx="7000875" cy="473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8"/>
                              <w:gridCol w:w="1524"/>
                              <w:gridCol w:w="176"/>
                              <w:gridCol w:w="174"/>
                              <w:gridCol w:w="47"/>
                              <w:gridCol w:w="57"/>
                              <w:gridCol w:w="179"/>
                              <w:gridCol w:w="671"/>
                              <w:gridCol w:w="49"/>
                              <w:gridCol w:w="93"/>
                              <w:gridCol w:w="1566"/>
                              <w:gridCol w:w="6"/>
                              <w:gridCol w:w="107"/>
                              <w:gridCol w:w="631"/>
                              <w:gridCol w:w="567"/>
                              <w:gridCol w:w="425"/>
                              <w:gridCol w:w="290"/>
                              <w:gridCol w:w="314"/>
                              <w:gridCol w:w="140"/>
                              <w:gridCol w:w="213"/>
                              <w:gridCol w:w="581"/>
                              <w:gridCol w:w="357"/>
                              <w:gridCol w:w="16"/>
                              <w:gridCol w:w="154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ату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 получателя  перевода: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овый орган*: ИНН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омер счета получателя перевода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ИК: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еревода: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>Код (УИ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Осн.пл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Период уплат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ата док-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Тип пла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>Код ОКТМ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 xml:space="preserve">Код бюджет. классиф.       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ок. (УИП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ицевого счета плательщика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  <w:lang w:eastAsia="ru-RU"/>
                                    </w:rPr>
                                    <w:t>* или иной государственный орган исполнительной власти, осуществляющий контроль за поступлением пере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3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3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ату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 получателя  перевода: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Налоговый орган*: ИНН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омер счета получателя перевода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БИК: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еревода: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>Код (УИ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Осн.пл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Период уплат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ок-т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95" w:hanging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Тип плат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>Код ОКТМ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  <w:lang w:eastAsia="ru-RU"/>
                                    </w:rPr>
                                    <w:t xml:space="preserve">Код бюджет. классиф.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ок. (УИ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  <w:lang w:eastAsia="ru-RU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ицевого счета плательщика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3"/>
                                      <w:szCs w:val="13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  <w:lang w:eastAsia="ru-RU"/>
                                    </w:rPr>
                                    <w:t>* или иной государственный орган исполнительной власти, осуществляющий контроль за поступлением пере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73.2pt;mso-wrap-distance-left:0pt;mso-wrap-distance-right:9pt;mso-wrap-distance-top:0pt;mso-wrap-distance-bottom:0pt;margin-top:71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8"/>
                        <w:gridCol w:w="1524"/>
                        <w:gridCol w:w="176"/>
                        <w:gridCol w:w="174"/>
                        <w:gridCol w:w="47"/>
                        <w:gridCol w:w="57"/>
                        <w:gridCol w:w="179"/>
                        <w:gridCol w:w="671"/>
                        <w:gridCol w:w="49"/>
                        <w:gridCol w:w="93"/>
                        <w:gridCol w:w="1566"/>
                        <w:gridCol w:w="6"/>
                        <w:gridCol w:w="107"/>
                        <w:gridCol w:w="631"/>
                        <w:gridCol w:w="567"/>
                        <w:gridCol w:w="425"/>
                        <w:gridCol w:w="290"/>
                        <w:gridCol w:w="314"/>
                        <w:gridCol w:w="140"/>
                        <w:gridCol w:w="213"/>
                        <w:gridCol w:w="581"/>
                        <w:gridCol w:w="357"/>
                        <w:gridCol w:w="16"/>
                        <w:gridCol w:w="154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атус: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>Наименование  получателя  перевода: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овый орган*: ИНН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омер счета получателя перевода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банка: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БИК: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перевода: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4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>Код (УИН)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Осн.пла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Период уплаты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ата док-та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Тип плат,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>Код ОКТМО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 xml:space="preserve">Код бюджет. классиф.          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ок. (УИП)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>Плательщик (Ф.И.О.):</w:t>
                            </w:r>
                          </w:p>
                        </w:tc>
                        <w:tc>
                          <w:tcPr>
                            <w:tcW w:w="6293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67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ицевого счета плательщика: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7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8337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3"/>
                                <w:szCs w:val="13"/>
                                <w:lang w:eastAsia="ru-RU"/>
                              </w:rPr>
                              <w:t>* или иной государственный орган исполнительной власти, осуществляющий контроль за поступлением перевод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3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атус: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>Наименование  получателя  перевода: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  <w:t>Налоговый орган*: ИНН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омер счета получателя перевода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банка: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БИК: 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перевода:</w:t>
                            </w:r>
                          </w:p>
                        </w:tc>
                        <w:tc>
                          <w:tcPr>
                            <w:tcW w:w="6026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>Код (УИН)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Осн.плат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Период уплаты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ок-та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95" w:hanging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Тип плат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>Код ОКТМО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3"/>
                                <w:szCs w:val="13"/>
                                <w:lang w:eastAsia="ru-RU"/>
                              </w:rPr>
                              <w:t xml:space="preserve">Код бюджет. классиф.          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ок. (УИ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eastAsia="ru-RU"/>
                              </w:rPr>
                              <w:t>Плательщик (Ф.И.О.):</w:t>
                            </w:r>
                          </w:p>
                        </w:tc>
                        <w:tc>
                          <w:tcPr>
                            <w:tcW w:w="6309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2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ицевого счета плательщика: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7" w:type="dxa"/>
                            <w:gridSpan w:val="2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3"/>
                                <w:szCs w:val="13"/>
                                <w:lang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8337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3"/>
                                <w:szCs w:val="13"/>
                                <w:lang w:eastAsia="ru-RU"/>
                              </w:rPr>
                              <w:t>* или иной государственный орган исполнительной власти, осуществляющий контроль за поступлением пере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3:00Z</dcterms:created>
  <dc:creator>Короткова Наталья Аркадьевна</dc:creator>
  <dc:description/>
  <dc:language>en-US</dc:language>
  <cp:lastModifiedBy>Деревягин</cp:lastModifiedBy>
  <dcterms:modified xsi:type="dcterms:W3CDTF">2016-01-15T04:23:00Z</dcterms:modified>
  <cp:revision>2</cp:revision>
  <dc:subject/>
  <dc:title/>
</cp:coreProperties>
</file>