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15"/>
        <w:gridCol w:w="1260"/>
        <w:gridCol w:w="2565"/>
      </w:tblGrid>
      <w:tr>
        <w:trPr>
          <w:trHeight w:val="1421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вещение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Н получателя____________________Получатель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ИК:___________________корр./сч.: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20"/>
              </w:rPr>
              <w:t>КПП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 банка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 получателя №______________________________________ Лицевой счёт 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117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  <w:tr>
        <w:trPr>
          <w:trHeight w:val="1421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итанция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олучателя____________________Получатель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К:___________________корр./сч.: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20"/>
              </w:rPr>
              <w:t>КПП 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 учреждения банка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 получателя №_______________________________________ Лицевой счёт №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109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15"/>
        <w:gridCol w:w="1260"/>
        <w:gridCol w:w="2565"/>
      </w:tblGrid>
      <w:tr>
        <w:trPr>
          <w:trHeight w:val="180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вещение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олучателя____________________Получатель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ИК:___________________корр./сч.: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20"/>
              </w:rPr>
              <w:t>КПП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 банка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 получателя №______________________________________ Лицевой счёт 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1218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  <w:tr>
        <w:trPr>
          <w:trHeight w:val="186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итанция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олучателя____________________Получатель__________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ИК:___________________корр./сч.: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20"/>
              </w:rPr>
              <w:t>КПП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 банка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 получателя №_______________________________________ Лицевой счёт №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 И.О. плательщика: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перев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1277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0:00Z</dcterms:created>
  <dc:creator>vvv</dc:creator>
  <dc:description/>
  <cp:keywords/>
  <dc:language>en-US</dc:language>
  <cp:lastModifiedBy>Брюханов Максим Андреевич</cp:lastModifiedBy>
  <cp:lastPrinted>2015-10-26T16:54:00Z</cp:lastPrinted>
  <dcterms:modified xsi:type="dcterms:W3CDTF">2016-04-28T08:06:00Z</dcterms:modified>
  <cp:revision>3</cp:revision>
  <dc:subject/>
  <dc:title>извещение</dc:title>
</cp:coreProperties>
</file>